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дагогическая аттестация</w:t>
      </w:r>
    </w:p>
    <w:p>
      <w:pPr>
        <w:pStyle w:val="Style14"/>
        <w:rPr/>
      </w:pPr>
      <w:hyperlink r:id="rId2">
        <w:r>
          <w:rPr>
            <w:rStyle w:val="InternetLink"/>
          </w:rPr>
          <w:t>Единый квалификационный справочник(4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3">
        <w:r>
          <w:rPr>
            <w:rStyle w:val="InternetLink"/>
          </w:rPr>
          <w:t>письмо МОиН РФ по примен Порядка аттес(3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приказ МОиН РТ №3395_11 от 27_06_2011г_ Об утвержден Положения о формах и процедурах аттес(2)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приказ МО иН Р №586_11 от1_03_2011г_ Об утвержд регламента провед квал испыт в письмен форме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6">
        <w:r>
          <w:rPr>
            <w:rStyle w:val="InternetLink"/>
          </w:rPr>
          <w:t>приказ МОиН РТ от 31_01_2013 №28413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проф тестирование пед работников.doc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регламент по проведению аттес пед работ РТ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87;&#1088;&#1080;&#1082;&#1072;&#1079; &#1052;&#1054;&#1080;&#1053; &#1056;&#1058; &#8470;3395_11 &#1086;&#1090; 27_06_2011&#1075;_ &#1054;&#1073; &#1091;&#1090;&#1074;&#1077;&#1088;&#1078;&#1076;&#1077;&#1085; &#1055;&#1086;&#1083;&#1086;&#1078;&#1077;&#1085;&#1080;&#1103; &#1086; &#1092;&#1086;&#1088;&#1084;&#1072;&#1093; &#1080; &#1087;&#1088;&#1086;&#1094;&#1077;&#1076;&#1091;&#1088;&#1072;&#1093; &#1072;&#1090;&#1090;&#1077;&#1089;(1).doc" TargetMode="External"/><Relationship Id="rId3" Type="http://schemas.openxmlformats.org/officeDocument/2006/relationships/hyperlink" Target="https://edu.tatar.ru/upload/images/files/&#1087;&#1080;&#1089;&#1100;&#1084;&#1086; &#1052;&#1054;&#1080;&#1053; &#1056;&#1060; &#1087;&#1086; &#1087;&#1088;&#1080;&#1084;&#1077;&#1085; &#1055;&#1086;&#1088;&#1103;&#1076;&#1082;&#1072; &#1072;&#1090;&#1090;&#1077;&#1089;(3).doc" TargetMode="External"/><Relationship Id="rId4" Type="http://schemas.openxmlformats.org/officeDocument/2006/relationships/hyperlink" Target="https://edu.tatar.ru/upload/images/files/&#1087;&#1088;&#1080;&#1082;&#1072;&#1079; &#1052;&#1054;&#1080;&#1053; &#1056;&#1058; &#8470;3395_11 &#1086;&#1090; 27_06_2011&#1075;_ &#1054;&#1073; &#1091;&#1090;&#1074;&#1077;&#1088;&#1078;&#1076;&#1077;&#1085; &#1055;&#1086;&#1083;&#1086;&#1078;&#1077;&#1085;&#1080;&#1103; &#1086; &#1092;&#1086;&#1088;&#1084;&#1072;&#1093; &#1080; &#1087;&#1088;&#1086;&#1094;&#1077;&#1076;&#1091;&#1088;&#1072;&#1093; &#1072;&#1090;&#1090;&#1077;&#1089;(2).doc" TargetMode="External"/><Relationship Id="rId5" Type="http://schemas.openxmlformats.org/officeDocument/2006/relationships/hyperlink" Target="https://edu.tatar.ru/upload/images/files/&#1087;&#1088;&#1080;&#1082;&#1072;&#1079; &#1052;&#1054; &#1080;&#1053; &#1056; &#8470;586_11 &#1086;&#1090;1_03_2011&#1075;_ &#1054;&#1073; &#1091;&#1090;&#1074;&#1077;&#1088;&#1078;&#1076; &#1088;&#1077;&#1075;&#1083;&#1072;&#1084;&#1077;&#1085;&#1090;&#1072; &#1087;&#1088;&#1086;&#1074;&#1077;&#1076; &#1082;&#1074;&#1072;&#1083; &#1080;&#1089;&#1087;&#1099;&#1090; &#1074; &#1087;&#1080;&#1089;&#1100;&#1084;&#1077;&#1085; &#1092;&#1086;&#1088;&#1084;&#1077;.doc" TargetMode="External"/><Relationship Id="rId6" Type="http://schemas.openxmlformats.org/officeDocument/2006/relationships/hyperlink" Target="https://edu.tatar.ru/upload/images/files/&#1087;&#1088;&#1080;&#1082;&#1072;&#1079; &#1052;&#1054;&#1080;&#1053; &#1056;&#1058; &#1086;&#1090; 31_01_2013 &#8470;28413.doc" TargetMode="External"/><Relationship Id="rId7" Type="http://schemas.openxmlformats.org/officeDocument/2006/relationships/hyperlink" Target="https://edu.tatar.ru/upload/images/files/&#1087;&#1088;&#1086;&#1092; &#1090;&#1077;&#1089;&#1090;&#1080;&#1088;&#1086;&#1074;&#1072;&#1085;&#1080;&#1077; &#1087;&#1077;&#1076; &#1088;&#1072;&#1073;&#1086;&#1090;&#1085;&#1080;&#1082;&#1086;&#1074;.doc" TargetMode="External"/><Relationship Id="rId8" Type="http://schemas.openxmlformats.org/officeDocument/2006/relationships/hyperlink" Target="https://edu.tatar.ru/upload/images/files/&#1088;&#1077;&#1075;&#1083;&#1072;&#1084;&#1077;&#1085;&#1090; &#1087;&#1086; &#1087;&#1088;&#1086;&#1074;&#1077;&#1076;&#1077;&#1085;&#1080;&#1102; &#1072;&#1090;&#1090;&#1077;&#1089; &#1087;&#1077;&#1076; &#1088;&#1072;&#1073;&#1086;&#1090; &#1056;&#1058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28:00Z</dcterms:created>
  <dc:creator>Я</dc:creator>
  <dc:description/>
  <cp:keywords/>
  <dc:language>en-US</dc:language>
  <cp:lastModifiedBy>Я</cp:lastModifiedBy>
  <dcterms:modified xsi:type="dcterms:W3CDTF">2014-04-19T11:28:00Z</dcterms:modified>
  <cp:revision>2</cp:revision>
  <dc:subject/>
  <dc:title/>
</cp:coreProperties>
</file>